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июля 2024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3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21.06.2024 года в гор. *, будучи привлеченной 10.04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769  заместителя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6.2024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0.04.2024 года, которое вступило в законную силу 21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и Н.Л. не уплатила административный штраф по постановлению от 10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20.25 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1000 (одна    тысяча) рублей.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 xml:space="preserve">72011601203019000140 </w:t>
      </w:r>
      <w:r>
        <w:rPr>
          <w:color w:val="000000"/>
          <w:sz w:val="27"/>
          <w:szCs w:val="27"/>
        </w:rPr>
        <w:t xml:space="preserve">УИН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4123654002950084524201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